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bidi="en-US"/>
              </w:rPr>
            </w:pPr>
            <w:r>
              <w:rPr>
                <w:rFonts w:eastAsia="Times New Roman" w:cs="Times New Roman" w:ascii="Times New Roman" w:hAnsi="Times New Roman"/>
                <w:b/>
                <w:sz w:val="28"/>
                <w:lang w:bidi="en-US"/>
              </w:rPr>
              <w:t xml:space="preserve">                                                </w:t>
            </w: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K</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Visual Arts/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6 Use geometric shapes/forms in the work of ar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K.G. 2 Correctly name shapes regardless of their orienta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use geometric shapes and forms to construct or make an artwork.</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name, identify and talk about the geometric shapes in their work of ar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tudents will be able to use geometric forms or shapes and be able to talk about them in their work of ar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Can you identify the different shapes you use in your work?  Tell me more about the shapes and what you constructed from those shap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Different geometric shapes or forms (circles, squares, rectangles, triangles, and hexagon)</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Glue stick, scissors</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White sheet of paper to glue shapes 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bidi="en-US"/>
              </w:rPr>
            </w:pPr>
            <w:r>
              <w:rPr>
                <w:rFonts w:cs="Times New Roman" w:ascii="Times New Roman" w:hAnsi="Times New Roman"/>
                <w:lang w:bidi="en-US"/>
              </w:rPr>
              <w:t>Read the book, “Looking at Shapes through Apples and Grapes”  as warm up and review about shapes. Show and discuss the different shapes, forms, colors they see in the book.</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ell the students that things around us have shapes and forms, and they will construct something using different shape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Model to the students how shapes may be used to construct something. Do it with the children, using explicit directions on how to use glue stick and how to put their shapes together to make SOME THING.</w:t>
            </w:r>
          </w:p>
          <w:p>
            <w:pPr>
              <w:pStyle w:val="Normal"/>
              <w:numPr>
                <w:ilvl w:val="0"/>
                <w:numId w:val="2"/>
              </w:numPr>
              <w:rPr>
                <w:rFonts w:ascii="Times New Roman" w:hAnsi="Times New Roman" w:cs="Times New Roman"/>
                <w:lang w:bidi="en-US"/>
              </w:rPr>
            </w:pPr>
            <w:r>
              <w:rPr>
                <w:rFonts w:cs="Times New Roman" w:ascii="Times New Roman" w:hAnsi="Times New Roman"/>
                <w:lang w:bidi="en-US"/>
              </w:rPr>
              <w:t>Distribute in the middle of their desks or tables ample geometric shapes, pass around the white sheet of paper and glue stick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eacher will go around to check for understanding, if they are able to work on constructing shapes. Students who need more support will have to work in a smaller group with the TA or teach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58:00Z</dcterms:created>
  <dc:creator>GerryRivero</dc:creator>
  <dc:description/>
  <cp:keywords/>
  <dc:language>en-US</dc:language>
  <cp:lastModifiedBy>Judi Garratt</cp:lastModifiedBy>
  <cp:lastPrinted>2008-08-11T15:22:00Z</cp:lastPrinted>
  <dcterms:modified xsi:type="dcterms:W3CDTF">2014-09-19T15:58:00Z</dcterms:modified>
  <cp:revision>2</cp:revision>
  <dc:subject/>
  <dc:title>GRADE</dc:title>
</cp:coreProperties>
</file>